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十一届“李白杯”诗歌大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拟获大学生特别奖作品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D1#</w:t>
      </w:r>
    </w:p>
    <w:p>
      <w:pPr>
        <w:pStyle w:val="Normal"/>
        <w:jc w:val="left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马鞍山叙事，或有所寄（组诗）</w:t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兰亭宋体;Times New Roman"/>
          <w:sz w:val="28"/>
          <w:szCs w:val="28"/>
        </w:rPr>
      </w:pPr>
      <w:r>
        <w:rPr>
          <w:rFonts w:ascii="方正小标宋简体;微软雅黑" w:hAnsi="方正小标宋简体;微软雅黑" w:cs="兰亭宋体;Times New Roman" w:eastAsia="方正小标宋简体;微软雅黑"/>
          <w:sz w:val="28"/>
          <w:szCs w:val="28"/>
        </w:rPr>
        <w:t>作者：</w:t>
      </w:r>
      <w:r>
        <w:rPr>
          <w:rFonts w:ascii="方正小标宋简体;微软雅黑" w:hAnsi="方正小标宋简体;微软雅黑" w:cs="华文楷体;STKaiti" w:eastAsia="方正小标宋简体;微软雅黑"/>
          <w:sz w:val="28"/>
          <w:szCs w:val="28"/>
        </w:rPr>
        <w:t>滕腾（</w:t>
      </w:r>
      <w:r>
        <w:rPr>
          <w:rFonts w:ascii="方正小标宋简体;微软雅黑" w:hAnsi="方正小标宋简体;微软雅黑" w:cs="兰亭宋体;Times New Roman" w:eastAsia="方正小标宋简体;微软雅黑"/>
          <w:sz w:val="28"/>
          <w:szCs w:val="28"/>
        </w:rPr>
        <w:t>伊犁师范大学</w:t>
      </w:r>
      <w:r>
        <w:rPr>
          <w:rFonts w:ascii="方正小标宋简体;微软雅黑" w:hAnsi="方正小标宋简体;微软雅黑" w:cs="兰亭宋体;Times New Roman" w:eastAsia="方正小标宋简体;微软雅黑"/>
          <w:sz w:val="28"/>
          <w:szCs w:val="28"/>
        </w:rPr>
        <w:t>）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兰亭宋体;Times New Roman"/>
          <w:sz w:val="32"/>
          <w:szCs w:val="32"/>
        </w:rPr>
      </w:pPr>
      <w:r>
        <w:rPr>
          <w:rFonts w:eastAsia="方正小标宋简体;微软雅黑" w:cs="兰亭宋体;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一张纸的叙述，兼致李白兄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想，诗是离不开奔波的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诗须彻夜难眠。替代主人难捱消瘦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书案上，蜡炬刚撑起肥硕的光亮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正汲取着这时空的空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闲敲笔管，落深思。一张纸接受了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慈悲交出的时代大海。一个人孤木难支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每个夜晚都在捞取月亮。像思念的空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又被这种空所填满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神游何所之。白纸像雪覆河山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白是继起的白”。料诗人见纸帛应如是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重蹈一种使命感∶葺缮失修的诗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在别人的故事里复活自己一次。”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咯噔咯噔。一滴落墨即一张纸的心跳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从具体到浪漫主义，或从诗到人格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捉字的孩童，会重踩过这漫漶的遗辙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而一首驳旧的诗呢，是融雪裸露的世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灰墙深陷某人的身影。这让我犹疑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纸是诗的棺椁。还是诗为纸的灵魂？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篓子中的草稿，仿若孤坟上的野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内心始终芜杂。为何这诗的迁徙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像人般迁就情感。人到底有求一首诗啊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难舍这对峙的宿命。这顾影自怜……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笔尖的雨水，冲刷出尘埋的心事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像不像一个故乡，被归乡之人捎回？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张纸，因兜下主人太多的愁绪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从内部皲裂。宛如生养黎民的土地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等待黎明的破壳。今晚头痛欲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一再确认，主人就是这个新生儿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折角的疲倦，让诗的孕期晚了些时日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那个纸外的人呢？只能凭空幻想出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瑰丽。是否能作这个宇宙的法则？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你曾因为见过，故而复述灿烂星河。”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一场梦的叙述，兼致马鞍山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诗是新诗，美却想到古典主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瓦片上的乌云也是新的，天空老旧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这云朵是否费尽巧思。像一场梦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挤入每一个永夜，被不同想法瓜分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褒禅山在其中也被选择了么？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仍在路上。却已被世代的读者游历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此刻，拄颊的案前突起一座城池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那心头的，是马鞍山，还是当涂？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动荡让身世更单薄了。这非采石矶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而是一场梦。“勘破的梦让自我真实。”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像雾般简单被猜透∶内中乃是山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所以山中的事物呢，樵夫抑或隐士？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处境的不同，是被称为的宿命么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不自觉完成的抵达∶混淆了因乡生梦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或者因梦生乡。细数羊只的夜晚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人类，却把长夜这一只母羊所彻忘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做梦的娴熟，误导了两代的渔夫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坚持水中有月，和认为水中捉月的人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被镜子左右其中。众多的面孔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命运发生在当涂，让一个人更完整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脚下，怀揣故乡是否更易道别？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梦游天姥苦吟别。人间亦是如此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我坚信醒来，是无数次被梦流放。”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殊不知这却是最后归宿，或目的地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四、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完好度过一场梦，无疑漫长如隧道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熹微的出口，更像是在拯救自我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们都没有坚守在梦中保密的承诺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写好一份梦的继承书，或证道者的呓语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就开始一生被梦的追逐。即使晚年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快马加鞭赶回当涂，只为把梦交还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却羞于开口。误将命运草草付诸笔端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你让这场梦，开始有情绪和疼痛。”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一场游记的叙事，兼致远方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深知，这轮毂下的万里路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远无马车上的万卷诗书坦途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个人要丢下负重，才能行高致远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而心心念念的诗句，被扔进峡谷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水得以更悠久。诗文也不朽呵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人与自然相互冠名。诗人即最好的丰碑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个诗人用落叶归根，解释心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像窗外的萤火易逝，却把月光擦亮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春天，一粒种子想方设法挣脱土壤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长成怎样的果实、花朵，终要化作春泥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诗人抱着自己，屈子投江般兀立于世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仿佛要用辗转的历程来检阅奔波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念及于兹，是否祷告更多风雨来验证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世路不平。”接受双关的双重磨砺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时间的机器呵，长亭更短亭就像履带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磨损我们让我们仓促，坚毅，又周而复始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历史的曲折。河岸被拓宽到身边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诗歌是一个漂流瓶，把繁荣顺流而下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和远方保持一定的距离，才能马不停蹄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个时代的品格，主人必须呕心沥血？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黄昏仍有白昼的光辉。回到路上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从此，无数在路上的人都像你的背影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这水声不息，跫音也没有停过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骆驼上的丝绸，仍照亮一条路的辉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马鞍山，是不是寓意江河放在马鞍上？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正用你的奔波，代替故乡流浪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这弯弯绕绕的路，构成了你的叶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正因如此不同于其他春天，你更加蓬勃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这一生的远方啊，似乎只能不断地向前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当发现距离某物更遥远，你又开始折返跑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把目光交给风景，把自己交给长路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这一生的远方，都会被脚下的足迹认领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283#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李白，来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1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世纪看看（组诗）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作者：王子圣（内江师范学院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李白，我想对你说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翠螺山的台阶上掉下来个东西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它裹着酒香，还有你当年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没来得及说出来的话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因为它，长江在这儿拐了个弯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把你的名字，带到那马鞍山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在这儿坐着，看着，品着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坐看这天色，累了，时代变换着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看着这大地，惊了，工人劳作着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品着那酒杯，醉了，杯子里盛着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不是长安的宫灯了嚯，是新时代的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大道上，国家蓬勃发展的快乐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想说，中华民族这千年来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这土地，真不缺诗人还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不过，缺的是像你一样，把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个体的醉意，酿成民族的觉醒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看，远处学校里头，那孩子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写的“祖国”，笔尖升起时越过的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是你笔下的江河，如今啊正流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十四亿人阔步向前的理想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从江油来马鞍山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些许也累了吧，李白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没事儿，现在到你归隐的旅程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可不像以前一样，多少个数不清的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昼夜，还有饥寒与交迫的失衡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那是你熟悉的好久的家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有想过吗，原来有一天也会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离开这个你口中所述的它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或许你说，天生是你材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路途虽远，但以后也一定好得起来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是啊，人生在世，去看变迁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的变迁，家的变迁，人的变迁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这本就是常态，道理倒也不算偏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不用像以前来马鞍山那样挥着马鞭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现在你来，因为你的旁边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有我，还有历史与河山，与你并肩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在二十一世纪看看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拆着盛唐寄来的印章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那单号上，写着，你的名字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嘿，李白，你过来瞅瞅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当年没写完的话，出现在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千年后兑现的时区里头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没见过吧，这是手机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把它举向银河，你看看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这是你没见到的霓虹银河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远处的写字楼还反射着，白的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轮廓，李白你看，这是你的影子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这是你在二十一世纪的留痕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可惜你每天醒来，不是你所想的长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那城与你的距离，像这快递单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蜀地而来的几千里，也只够你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再写写吧，去送给二十一世纪的浪漫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二十一世纪，与你一起品鉴着那句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爱国是掌心的温度”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捂着，每一粒正在发芽的泥土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当我与你，我们个体，融入时代脚步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们都是你，李白，去写那更宽的路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D70#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江左遗篇：李白与马鞍山叙事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作者：</w:t>
      </w:r>
      <w:r>
        <w:rPr>
          <w:rFonts w:ascii="方正小标宋简体;微软雅黑" w:hAnsi="方正小标宋简体;微软雅黑" w:cs="宋体;SimSun" w:eastAsia="方正小标宋简体;微软雅黑"/>
          <w:sz w:val="28"/>
          <w:szCs w:val="28"/>
        </w:rPr>
        <w:t>班航（中南民族大学）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一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) </w:t>
      </w:r>
      <w:r>
        <w:rPr>
          <w:rFonts w:ascii="仿宋_GB2312;微软雅黑" w:hAnsi="仿宋_GB2312;微软雅黑" w:eastAsia="仿宋_GB2312;微软雅黑"/>
          <w:sz w:val="32"/>
          <w:szCs w:val="32"/>
        </w:rPr>
        <w:t>采石矶：月之邀约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腰佩的青铜剑锋，沉在采石矶的漩涡里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千年水波，现代人还在打磨那道垂落时的弧线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似乎不是坠落，是奔赴，是一次蓄谋已久的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对来生的认领。醉眼，看穿了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附逆作乱”流放夜郎的谎言——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江水深渊里的沉静才是月亮洒下的故乡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他纵身一跃，袍袖灌满长安花期的魅惑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搅碎一江碎银。传说里他骑上鲸背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去追赶那枚永不沉没的玉璧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采石矶的酒壶空余千年，“云想衣裳花想容”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倾吐着杨贵妃肌肤的余温，留有余味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踉跄的步伐踏过磨碎的靴印，走遍大好河山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渔火惊散，江涛骤然失语，唯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那声模糊的惊呼，被夜半钟声与游人反复摹写：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看啊，那个月光下捉影子的人！”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捉月台悬空——悬在现实与理想与抱负的峭壁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车水马龙，不时泛起的涟漪引得游人指点驻足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导游词里专属唐朝的风骨被镀上理想失意的悲怆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诗仙的死亡被拆解为徘徊的诗行。真相呢？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浑浊的江水，日夜搬运着泥沙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也搬运历史的残骸。病骨沉疴，被酒香暂时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麻醉的剧痛，流放途中的风霜……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都溶解在那晚溺死诗人的月光里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后人用神话虚拟仙逝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完成了一个配得上谪仙之称的退场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于是，他成了月光的一部分，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成了江心永恒的、波动的问号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没来过这里，听说过这里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但想必将来拜访之时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月是新的，江是旧的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矶石沉默，承受着千万次目光的叩问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试着俯身，模仿那个决绝的姿态——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水面上，我在船身摆动的倒影中瞬间溃散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没有月亮可捉，只有彻骨的寒凉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那个轻盈的流传的传说，它只属于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个名字，一个用酒和诗点燃了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自身，最终选择与水，与光同化的灵魂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采石矶，是他投向时代的一枚石子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激起的波纹，至今未曾平息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) </w:t>
      </w:r>
      <w:r>
        <w:rPr>
          <w:rFonts w:ascii="仿宋_GB2312;微软雅黑" w:hAnsi="仿宋_GB2312;微软雅黑" w:eastAsia="仿宋_GB2312;微软雅黑"/>
          <w:sz w:val="32"/>
          <w:szCs w:val="32"/>
        </w:rPr>
        <w:t>当涂病榻：墨痕与绝唱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当涂的屋檐很低很斜，李白侧卧在榻前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雨水汇聚成一股股溪流压着滞重的喘息。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药炉苦涩的雾气浸透了房梁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族叔李阳冰的眉头锁着整个县衙的忧虑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漂泊的船，最终搁浅在这片陌生的汀洲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不再是“仰天大笑出门去”，不再是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黄河之水天上来”。床榻是方寸之大的牢笼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竟困住曾经飞渡关山的羽翼与大鹏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窗外，是谢家的青山，别人的流水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砚台枯了，墨块硬如冷铁，唯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手指在弥留之际举起笔锋，勾勒无形的剑影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与来世“一日看尽长安花”的云霓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阳冰，且取纸笔来！”声音嘶哑，无力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却如惊雷劈开病室的昏沉，驱散药炉的苦涩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不再是醉后的狂歌与酣畅淋漓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是清醒的托付，是孤傲的灵魂对尘世最后的宣判。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把那些散轶的星辰、咆哮的江河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跌宕的剑光、不羁的醉态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蜀道的险峻、长安的浮华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把半生的狂澜与微尘，一生的狂喜与悲怆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都交出去！交给这方小小的砚池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交给族叔那双传承自己毕生心血的手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诗稿凌乱，仿佛是灵魂散落的羽毛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等待一双稳重的翅膀，驮它们飞越时间的长廊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绝笔，不是温柔的低语，是最后的振翅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临终绝唱，《临路歌》里“大鹏折翼”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此刻在病榻上投下沉重的阴影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中天摧兮力不济！” 每个字都带着——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骨缝里渗出的愤懑与死亡的气息。是叹息吗？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不！是呐喊，是最辉煌的唐朝证词！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即使坠落至江底，也要让历史记住那声巨响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力竭而歌，歌罢而逝。在当涂的薄暮里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个盛唐最嘹亮的音符戛然而止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墨痕未干，诗魂已挣脱残躯，扶摇直上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寻找属于它的——那无垠的九万里穹苍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三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) </w:t>
      </w:r>
      <w:r>
        <w:rPr>
          <w:rFonts w:ascii="仿宋_GB2312;微软雅黑" w:hAnsi="仿宋_GB2312;微软雅黑" w:eastAsia="仿宋_GB2312;微软雅黑"/>
          <w:sz w:val="32"/>
          <w:szCs w:val="32"/>
        </w:rPr>
        <w:t>青山：永恒的诗愿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最初卧在龙山的怀抱，山风呜咽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松涛是迟到的挽歌。也许冷清？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抑或是魂魄仍在江畔流连，寻找那枚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失落不明的月亮？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几十年里的苔藓，深深附着在墓碑姓名的凹槽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让遗忘蚕食记忆。唯有那个遗愿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像深埋的种子，在岩层下倔强地呼吸：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悦谢家青山”……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是谢</w:t>
      </w:r>
      <w:r>
        <w:rPr>
          <w:rFonts w:ascii="微软雅黑" w:hAnsi="微软雅黑" w:cs="微软雅黑" w:eastAsia="微软雅黑"/>
          <w:sz w:val="32"/>
          <w:szCs w:val="32"/>
        </w:rPr>
        <w:t>朓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衣袂，曾在同一片山岚间飘拂？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是那清丽的诗行，曾照亮过失意的迷途？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青山，成了他最后的，诗意的地址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范传正带着父辈的承诺带了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带着隔世之交的迟来的敬意迁葬诗仙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新土掀开时惊飞宿鸟，一声声鸣叫送行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迁走的不仅是骸骨，更是历史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青山西麓，风水在此凝结。这里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不再是临时的驿站，是永久的宅邸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谢公的魂魄，可曾为新的邻居抚掌相语？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两个隔世的诗魂，共享着同一片林壑的清幽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松竹的挺拔，云雾的缭绕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诗，成了他们永恒的、无声的对话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太白祠肃立，享堂低垂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碑林如林，刻满了后世的惊叹与追怀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扫墓人来来去去的足迹扬起尘土下的历史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香火缭绕，试图温暖冰冷的石碑。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碑文模糊，如同被泪水反复冲刷的记忆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真正的祭品是什么？不是燃尽后的纸钱元宝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是孩子们稚嫩的诵读：“床前明月光……”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是远方游子在异乡的月下，忽然涌起的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长安一片月，万户捣衣声”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青山不语，怀抱着一座诗的矿藏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每一片落叶，都是他未曾写完的绝句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每一声鸟鸣，都在模仿他醉后的长啸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墓园深处，那永恒的寂静里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大鹏展翅后陨落的遗骸安息了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而它的长唳已化作吹过万古松涛的不息的风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四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) </w:t>
      </w:r>
      <w:r>
        <w:rPr>
          <w:rFonts w:ascii="仿宋_GB2312;微软雅黑" w:hAnsi="仿宋_GB2312;微软雅黑" w:eastAsia="仿宋_GB2312;微软雅黑"/>
          <w:sz w:val="32"/>
          <w:szCs w:val="32"/>
        </w:rPr>
        <w:t>马鞍：凝固的嘶鸣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关于他的传说在江边萦绕多年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比江水更执着，说那匹伴他踏遍山河的骏马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主人消失的江岸久久徘徊。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悲鸣之声撕裂历史的长空，蹄铁叩击岩石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溅起绝望的火星。江水滔滔，带走了孤独的身影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却带不走坐骑眼中凝固的哀伤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它不肯离去，对着空茫的水面嘶唤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鬃毛在夜风中飞扬，如同不熄的火焰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然后，石化成岸边的礁石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血肉之躯的骨骼，肌腱，连同那未曾冷却的忠诚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巨大的哀伤中冷却，凝结为升起的雾气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晨光熹微时，人们惊见一座山峦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拔地而起，轮廓清晰——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高昂的马首，不屈的颈项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宽阔的背脊，那微微塌陷的鞍鞯形状！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鞍鞯仿佛还带着主人走南闯北，流放牛郎的体温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晨雾中，倔强地散发着余热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马鞍山——大地以最悲壮的方式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铭记了一匹马的忠诚与一个诗人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最后的，浪漫的失踪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如今，火车穿过它的腹腔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缆车攀上它的脊梁。城市的灯火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缀满它的身躯，走进陌生的星辰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它沉默着，巨大的轮廓融入天际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多少人匆匆而过，视它为地标——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个坚硬的地理名词。唯有在某个寂静的月夜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当江风掠过山脊，敏感的耳朵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或许能捕捉到那深埋岩层之下、细微而悠长的——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声来自唐朝的、永不消散的悲嘶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那是凝固的等待，是大地为李白竖起的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最忠诚的、无字的纪念碑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采石矶：缅怀李白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问长江：可记得那袭月影下的白衣？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问青山：可收留了那缕失散的诗魂？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问采石矶：李白捉月沉江是真的吗？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问马鞍山：那嘶鸣的骏马还在等吗？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山体巍峨，影射更深的轮廓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答案不在风中，不在水里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不在导游手握的游览图里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它在稚童清亮的吟诵中复生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异乡客醉后的乡愁里涨潮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墨迹与石碑的刻画间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后人对诗仙浪漫的模仿里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当涂县的炊烟扰乱青山的月色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采石矶的浪翻涌至马鞍山的脊梁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那个名叫“李白”的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永远在醉、在飞、在吟咏、在消逝又不断重现的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不朽的乡愁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1637#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仿宋_GB2312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致</w:t>
      </w:r>
      <w:r>
        <w:rPr>
          <w:rFonts w:ascii="方正小标宋简体;微软雅黑" w:hAnsi="方正小标宋简体;微软雅黑" w:cs="微软雅黑" w:eastAsia="方正小标宋简体;微软雅黑"/>
          <w:sz w:val="32"/>
          <w:szCs w:val="32"/>
        </w:rPr>
        <w:t>马鞍山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作者：廖俊羽（陕西</w:t>
      </w:r>
      <w:r>
        <w:rPr>
          <w:rFonts w:ascii="方正小标宋简体;微软雅黑" w:hAnsi="方正小标宋简体;微软雅黑" w:cs="仿宋_GB2312;微软雅黑" w:eastAsia="方正小标宋简体;微软雅黑"/>
          <w:sz w:val="28"/>
          <w:szCs w:val="28"/>
        </w:rPr>
        <w:t>铁路工程职业技术学院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山，</w:t>
      </w:r>
      <w:r>
        <w:rPr>
          <w:rFonts w:ascii="仿宋_GB2312;微软雅黑" w:hAnsi="仿宋_GB2312;微软雅黑" w:eastAsia="仿宋_GB2312;微软雅黑"/>
          <w:sz w:val="32"/>
          <w:szCs w:val="32"/>
        </w:rPr>
        <w:t>以鞍为名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大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地在此微微塌陷，为了驮起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更重的星</w:t>
      </w:r>
      <w:r>
        <w:rPr>
          <w:rFonts w:ascii="微软雅黑" w:hAnsi="微软雅黑" w:cs="微软雅黑" w:eastAsia="微软雅黑"/>
          <w:sz w:val="32"/>
          <w:szCs w:val="32"/>
        </w:rPr>
        <w:t>⾠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，更炽热的誓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长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江的缰绳，勒进它的肌腱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涛声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夜捶打，锻打出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青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铜的底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色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采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矶，是历史崩落的碎屑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沉淀着诗仙的醉语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、战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马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嘶鸣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更深的地下，矿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</w:t>
      </w:r>
      <w:r>
        <w:rPr>
          <w:rFonts w:ascii="微软雅黑" w:hAnsi="微软雅黑" w:cs="微软雅黑" w:eastAsia="微软雅黑"/>
          <w:sz w:val="32"/>
          <w:szCs w:val="32"/>
        </w:rPr>
        <w:t>⿊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暗中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酝酿着光明的暴动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看！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炉群是</w:t>
      </w:r>
      <w:r>
        <w:rPr>
          <w:rFonts w:ascii="微软雅黑" w:hAnsi="微软雅黑" w:cs="微软雅黑" w:eastAsia="微软雅黑"/>
          <w:sz w:val="32"/>
          <w:szCs w:val="32"/>
        </w:rPr>
        <w:t>⼤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地隆起的腱</w:t>
      </w:r>
      <w:r>
        <w:rPr>
          <w:rFonts w:ascii="微软雅黑" w:hAnsi="微软雅黑" w:cs="微软雅黑" w:eastAsia="微软雅黑"/>
          <w:sz w:val="32"/>
          <w:szCs w:val="32"/>
        </w:rPr>
        <w:t>⼦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！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钢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奔涌，是它沸腾的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脉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吊臂如林，是它伸向天空的枝桠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嫁接闪电，收获沉甸甸的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属果实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铁轨纵横，是它新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生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神经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将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量传递到远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方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脉搏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这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里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，汗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是另—种矿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</w:t>
      </w:r>
      <w:r>
        <w:rPr>
          <w:rFonts w:ascii="微软雅黑" w:hAnsi="微软雅黑" w:cs="微软雅黑" w:eastAsia="微软雅黑"/>
          <w:sz w:val="32"/>
          <w:szCs w:val="32"/>
        </w:rPr>
        <w:t>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装的褶皱</w:t>
      </w:r>
      <w:r>
        <w:rPr>
          <w:rFonts w:ascii="微软雅黑" w:hAnsi="微软雅黑" w:cs="微软雅黑" w:eastAsia="微软雅黑"/>
          <w:sz w:val="32"/>
          <w:szCs w:val="32"/>
        </w:rPr>
        <w:t>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结晶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炉前</w:t>
      </w:r>
      <w:r>
        <w:rPr>
          <w:rFonts w:ascii="微软雅黑" w:hAnsi="微软雅黑" w:cs="微软雅黑" w:eastAsia="微软雅黑"/>
          <w:sz w:val="32"/>
          <w:szCs w:val="32"/>
        </w:rPr>
        <w:t>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脸庞，是烧红的勋章；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程师的蓝图，是精确的犁铧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深耕着未来的沃野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那溅起的钢花啊，是</w:t>
      </w:r>
      <w:r>
        <w:rPr>
          <w:rFonts w:ascii="微软雅黑" w:hAnsi="微软雅黑" w:cs="微软雅黑" w:eastAsia="微软雅黑"/>
          <w:sz w:val="32"/>
          <w:szCs w:val="32"/>
        </w:rPr>
        <w:t>⼟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地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最炽热的抒情诗，瞬间绽放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照亮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无数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平凡</w:t>
      </w:r>
      <w:r>
        <w:rPr>
          <w:rFonts w:ascii="微软雅黑" w:hAnsi="微软雅黑" w:cs="微软雅黑" w:eastAsia="微软雅黑"/>
          <w:sz w:val="32"/>
          <w:szCs w:val="32"/>
        </w:rPr>
        <w:t>⽽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坚韧的姓名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马鞍山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你这嵌</w:t>
      </w:r>
      <w:r>
        <w:rPr>
          <w:rFonts w:ascii="微软雅黑" w:hAnsi="微软雅黑" w:cs="微软雅黑" w:eastAsia="微软雅黑"/>
          <w:sz w:val="32"/>
          <w:szCs w:val="32"/>
        </w:rPr>
        <w:t>⼊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江淮腹地的鞍鞯！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驮着钢的河流 、铁的丛林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驮着从《楚辞》</w:t>
      </w:r>
      <w:r>
        <w:rPr>
          <w:rFonts w:ascii="微软雅黑" w:hAnsi="微软雅黑" w:cs="微软雅黑" w:eastAsia="微软雅黑"/>
          <w:sz w:val="32"/>
          <w:szCs w:val="32"/>
        </w:rPr>
        <w:t>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流来的江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水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驮着李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白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吟哦过的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光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更驮着千万个家庭的灯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火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和整个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民族工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挺直的脊梁！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沉默的负重，本身就是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首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关于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土地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创造与热爱的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磅礴的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正在进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的史诗！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D248#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青山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作者：郑婷尹（浙江经贸职业技术学院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们抵达，非为青山，是为聆听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座更缄默的山的腹语。谢公的屐痕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早已被时光绣成锦缎，而你的名讳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是风中一枚更冷的别针，别住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这满坡欲滴的苍翠，与我们的凝望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江水是陈年的墨，尚未研开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礁石是遗落的笔，饱蘸着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不肯沉没的月光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跃入的，岂是水？而是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比喻的深渊。为了擒获那完美的倒影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让整个盛唐，都跟着你轻轻摇晃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如今，水面平复，如未启的信笺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们只以指尖，触碰微凉的栏杆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怕惊醒了水底，那些押着仄声的眠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风拂过马鞍山，像梳理一匹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星辰的坐骑。鬃毛间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抖落几点磷火，未烬的诗篇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D291#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月光缝合的经纬</w:t>
      </w:r>
    </w:p>
    <w:p>
      <w:pPr>
        <w:pStyle w:val="Normal"/>
        <w:spacing w:lineRule="exact" w:line="640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作者：</w:t>
      </w:r>
      <w:bookmarkStart w:id="0" w:name="OLE_LINK1"/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笪海者</w:t>
      </w:r>
      <w:bookmarkEnd w:id="0"/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（宁夏警官职业学院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窗前的树梢筛着月光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柜中的警徽正把宁夏的星子别在胸口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桌前行测题的空白处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忽裂开采石矶的轮廓——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倚着太白楼的飞檐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酒杯晃荡时 漫过“天生我材必有用”的不羁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瞥见我攥笔的指缝渗出细汗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便将“两岸青山相对出”折作书签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夹进申论纸页的褶皱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那墨迹未干处正卡着一道待解的题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们踩着李白文化园的碑林散步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安能摧眉折腰事权贵”的刻痕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今日法条正在抽芽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说人间公正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原是同月亮一道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被长江涛声磨亮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天门山忽然向两侧退让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让黄河沙与长江水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梦的峡谷酿成砚台墨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笑指青山 — —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那对峙的峰峦多像敞开的案卷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候着月光来盖印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备考笔记忽然簌簌作响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所有考点都长出翅膀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随着姑孰溪淌入江流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举杯 酒液里浮着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未识的马鞍山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和终将守护的宁夏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题册的油墨味还未散尽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台灯把影子钉在墙上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指着横山的灼灼桃花问：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这万里江山的褶皱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可藏多少待解的应用题？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警徽骤然发亮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正将“清水出芙蓉”写进未干的申论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惊醒见月光漫过桌面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某缕光亮 正从“宁夏”二字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流向题册上未竟的——“长风破浪”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D358#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在马鞍山，与李白共签诗的契约（组诗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作者：郑筱臻（广东云浮中医药职业学院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采石矶的月光公证处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你捞起的月光已公证千年——  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照彻采石矶的浪涛，与我撞杯时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碎成一百零三只白鹭，飞入烟波深处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我不问人间债务，只问诗债几钱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能赎你半生踉跄，换我一夜坦荡？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马鞍山是你搁笔的担保，我是契纸上未干的墨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漫过你青衫的褶皱，漫过二十一世纪的麦芒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我们共用同一片月光焊接时空的断章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你醉倒的酒坛发芽，而我写下：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长江是一行未公证的诗，众生都在韵脚里典当故乡。” 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当涂账本：诗与土地的利息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你抵押的山河，由大地连本带利偿还——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黄山是印戳，长江是流淌的银两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马鞍山是利息，生出漫山遍野的诗矿与稻浪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我以键盘敲击平仄，如你当年叩问天梯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账本却只记下：三寸月光，十斗苍茫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你典当的宝剑，早被铸成犁铧深耕土壤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酒旗斜成光伏板，仍映着同一个盛唐的夕阳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我清点你留下的六十枚诗币，每一枚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都能兑付一个朝代的荒凉。而如今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数字洪流需要新的堤坝——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我替你将“云想衣裳”改写为“云守护众生衣裳”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青山备忘录：诗的公转与自转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终究要回到这里，像诗句返回韵脚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像你选择的青山，成为所有漂泊的收据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而今高铁穿越蜀道，隧道吞没猿啼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但诗心仍需攀岩——以光标为杖，以字节为舟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我打捞你散落的醉语：凝为二维码的星斗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扫码时，听见江心跳动如初的平仄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而马鞍山是永恒的登录界面：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账号是太白遗风，密码是</w:t>
      </w:r>
      <w:r>
        <w:rPr>
          <w:rFonts w:eastAsia="仿宋_GB2312;微软雅黑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的稻香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当诗歌节的火把燃起，我们共同签署契约——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将盛唐寄给未来，用一首诗快递整个中国的黎明 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D10#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谪仙与钢的叠影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cs="Verdana" w:eastAsia="方正小标宋简体;微软雅黑"/>
          <w:color w:val="21293A"/>
          <w:kern w:val="0"/>
          <w:sz w:val="28"/>
          <w:szCs w:val="28"/>
          <w:shd w:fill="FFFFFF" w:val="clear"/>
          <w:lang w:bidi="ar"/>
        </w:rPr>
        <w:t>作者：林馨洁（闽江师范高等专科学校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钢水与月华对流的江岸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辨出了你醺然的风采——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当起重机钓起漫天霞彩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的广袖正拂过炽热的炉台。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太白啊，这已非大唐的山水楼台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昔日倾翻的酒盏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如今长出高炉的森然营寨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而那轮明月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依旧悬于姑孰的檐外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恰似你未竟的诗题留白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被万斛星光再度晕染亮采。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采石矶的浪涛诵读你的绝句豪迈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生产线上，新铸的齿轮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精准咬合着二十一世纪的诗韵节拍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们同沐着一脉东风慷慨：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曾凭此风遣散千金裘的潇洒气派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依此风测量钢轨延展的时代向脉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当轧机碾过赤焰般的夜海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的诗句骤然在钢坯上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绽出青莲的徽章，熠熠彰赫。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多么奇妙啊！相隔千年的沧海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们竟在钢与火的交响中相睐——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放逐的明月融入铁水的澎湃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溅起的星芒皆化作唐韵余籁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而我的马鞍山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在转炉蒸腾的云烟里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将你曾歌咏的长江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折成一封湛蓝的、寄向未来的请柬，情长似海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D19#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采石矶的千年诗潮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作者：倪夏冰（苏州大学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暮色漫过长江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采石矶的崖壁银光乍现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千年前掷出的酒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早已石化成嶙峋的礁石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浪涛每一次拍打都是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未完成的诗句在江底震颤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姑孰溪的游鱼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衔着“天门中断楚江开”的碎影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螺旋桨搅碎的涟漪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新韵脚正在重生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太白楼飞檐垂落星辰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与对岸霓虹对饮千年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汉服姑娘的自拍杆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将虚拟月光叠进真实的夜色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临江茶座飘出硅调吟诵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茶碗中沉浮的可是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诗仙泼墨时溅落的星子？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甲板上孩童的惊呼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震碎江面——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白的月亮正在浪尖起舞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D339#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白也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作者：甘银强（湘潭大学）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—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小船身上翻起波纹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采石矶的水浮在船上摇晃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白也！你杳缈在黑夜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却留下一怀酒气追寻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找到了你，而酒气在氤氲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渗进那指尖的狼毫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白也！你又倒下了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醉倒在船里，你包裹在船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封锁了那股迷茫的酒气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又摇晃着在水里站起来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嘴巴在碰撞，手臂在屈伸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的耳朵醉了，听不见你的呼喊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在看向谁呢？双眼那么空洞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在怀念谁呢？眉头那么困顿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白也！你掉进了船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月亮湿淋淋地躲在手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轮一轮冷峻荡开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白也！你又醉了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酒气还是从水上散开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点点聒碎在枫树的叶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横山被劈出一道峡谷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躲开了喧嚣的市井颜色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白也！你从扬州逆江前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蹒跚着周处士的呼吸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白</w:t>
      </w:r>
      <w:r>
        <w:rPr>
          <w:rFonts w:ascii="微软雅黑" w:hAnsi="微软雅黑" w:cs="微软雅黑" w:eastAsia="微软雅黑"/>
          <w:sz w:val="32"/>
          <w:szCs w:val="32"/>
        </w:rPr>
        <w:t>纻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词里渗出酒墨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背起丹阳湖为他研磨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受教山林的作息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白也！你好像放下了朝廷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却怎么只停了人生的几息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青牛当坐骑，白鹤作嘉宾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的胸中仍狂舞着才气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白发也被玄色笼起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瞧不见雍尊师的背影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白也！我听见了你的犹豫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斟满一葫山泉当浊酒给你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洗一洗眼里焦虑的风尘气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走在姑孰溪的水岸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说你老了，最喜欢这里的恬淡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白也！你现在不愿回头看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毕竟玄宗的翰林疲惫至极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白帝城更让你从此收了心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白也！我怎么闻不到酒气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的双眼是如此的清明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周遭是没有锋芒的才气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狼毫在指尖变成了渔具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说垂竿就是仅剩的兴致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怀才不遇太重，老朽承受不起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想，你会和陶潜跌倒在山林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朝阳揉碎在姑孰的溪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橘红在碧绿中变得娇艳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白也！我又看到了你的向往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姑孰最适合当涂人流浪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原来你成了这里的原住民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着老人唤姑溪一声母亲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原来年老是如此可怕的词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目光即便在正午也会混浊不清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白也！你最后来了谢</w:t>
      </w:r>
      <w:r>
        <w:rPr>
          <w:rFonts w:ascii="微软雅黑" w:hAnsi="微软雅黑" w:cs="微软雅黑" w:eastAsia="微软雅黑"/>
          <w:sz w:val="32"/>
          <w:szCs w:val="32"/>
        </w:rPr>
        <w:t>朓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故居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青山留下如天姥一般的足迹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忘不了你摇晃的身形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指腹变得粗砺，面容变得怪奇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不变的还是那支狼毫的笔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白也！你的眼里又流出酒气</w:t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笔墨点燃了宣纸的废墟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星火在青山悦动着前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白也！曾经你的诗世间无敌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浪漫的灵魂又是如此迥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你的才情，你的心气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嚼碎一切渣滓融进墨色唾弃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白也！最后你终于做了自己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樽清酒酹向隐逸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盅浊酒洒向命运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白也！你说青山是你的埋骨地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这里饱含着对谢公的崇敬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你裁下一怀月光放进坟茔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留下两分诗风交相辉映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DengXi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>
        <w:rFonts w:cs="等线;DengXi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5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52:00Z</dcterms:created>
  <dc:creator>xuehui shige</dc:creator>
  <dc:description/>
  <cp:keywords/>
  <dc:language>en-US</dc:language>
  <cp:lastModifiedBy>汀 木</cp:lastModifiedBy>
  <dcterms:modified xsi:type="dcterms:W3CDTF">2025-09-26T08:52:00Z</dcterms:modified>
  <cp:revision>2</cp:revision>
  <dc:subject/>
  <dc:title/>
</cp:coreProperties>
</file>