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十一届“李白杯”拟获二等奖作品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1697#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辽阔（组诗）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作者：林莉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秋日，过马鞍山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采石矶边独立，万里长江上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两三颗星，稀落散布于空旷中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之前从末曾理解过的那种空旷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波涛滚滚，天地之美孤寂而丰盈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种浩渺、辽阔，四周流动着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座钢铁之城，发出磅礴的铿锵之声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将亘古长夜送入幽深处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铁流奔涌，繁衍生息有度的人世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在马鞍山，为何一再惦记三两颗星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凉薄、庄重，静静低垂于心跳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野山楂落了一地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九月将尽，天门山中寻访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小小山楂林隐在溪涧声里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山巅上，不断俯瞰、观看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大江长流，帆影是远古的礼物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风里酸甜的气味，一层薄薄的喜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朴素谦卑，刚刚降临，又被迅速带走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九月的阳光是一道分界线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分割着喜悦和我们，线条越切越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再凝望，东梁山和西梁山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渐渐失去边界，从一首唐诗里重启时间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山川明亮，恩泽苍生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涧流清脆，野山楂落了一地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太白楼上逢李白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登楼临窗，便望见长江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波浪似马鞍，起伏跌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呼来一匹快马，去追赶壮阔江水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那江心醉意中捉起的明月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在浪花上渐趋圆满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而江流仍不断催生万物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题写皖地的传奇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谪仙人啊，万古江声波光粼粼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斑斓水纹，如同散落的诗行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那浪的诗行，那酒和剑的诗行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那被大水滋养，召唤的诗行——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潮涨潮落时，涤荡心灵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且待举起空杯，再续满秋风和月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翠螺山葱茏，长江率领巨鲸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在光阴的跑道，在涛声上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往大海去，往一首诗的惊心动魄中去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江心洲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秋日盛大，长江大桥飞架在绿波上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江心洲是系在长江腰带上的祖传翡翠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云朵和鱼群游荡，明月高悬墨蓝天空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薄薄的，又大又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往来多少风情被照得通体透亮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芦苇荡白茫茫，像另一群白鹤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或一张毛边纸，等待寄出的信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们怀古、谈论理想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们看见的白鹤和明月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早已被李白写成了绝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种蓬勃的生命力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在丝丝缕缕的辉光里滋长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此刻，明月，从一壶酒现身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又从芦花上消隐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们惊讶此情此景古今奇异的重合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仿佛神秘的轮回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秋风吹动江心洲，平原广袤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明月，劈开波浪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劈开一首诗波光荡漾的内心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辽阔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再一次，从翠螺山远眺长江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白色帆船和红色塔吊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让我想起生活的轻或重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帆船犁开一条波浪的路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银白、闪亮，越来越宽阔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沙鸥、胭脂鱼自由滑翔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塔吊高耸，提起时代的滚滚浪潮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钢铁之声切入江天相接处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都在锻造深沉、心动的蓝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种生活，容纳所有风声和风高浪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种热爱，令双眼潮湿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新的一天，细节丰富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生活小于一粒盐一块钢锭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帆船靠岸又冲向无垠处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塔吊比理想和旧事高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江潮托举钢城，辽阔壮丽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随即明月之灯，照见沙鸥和胭脂鱼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正啄食人们抛下的面包屑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因此更加深爱我的生活和世界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1891#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致马鞍山（组诗）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作者：刘创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致马鞍山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鞍落地，化而为山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人间，再无乌骓马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所知的乌骓马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踏碎千年暮色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直深藏在马鞍山腹中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通体墨色，它奔跑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无人得见——奔跑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入无人之境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嘶鸣，在山体里生长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嘶鸣不可见。这不可见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让我们听见热血回响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登太白楼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择此长江这雄浑的大弯道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择此悬空的采石矶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择此嶙峋处，采之不尽的清寒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只需危楼下一场雪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便有马群千里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奔赴，你未写完的诗行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用一生喂养颠沛的河山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唯河山可落泪，能纵声大笑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唯江水怀抱千年顽石，亘古无言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站在自己描摹的暮色里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等一个登高的诗客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慎一滑，坠入你陡峭的心渊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陋室客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今夜，</w:t>
      </w:r>
      <w:r>
        <w:rPr>
          <w:rFonts w:ascii="仿宋_GB2312;微软雅黑" w:hAnsi="仿宋_GB2312;微软雅黑" w:eastAsia="仿宋_GB2312;微软雅黑"/>
          <w:sz w:val="32"/>
          <w:szCs w:val="32"/>
        </w:rPr>
        <w:t>我典当星辰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只为借宿你</w:t>
      </w:r>
      <w:r>
        <w:rPr>
          <w:rFonts w:ascii="仿宋_GB2312;微软雅黑" w:hAnsi="仿宋_GB2312;微软雅黑" w:eastAsia="仿宋_GB2312;微软雅黑"/>
          <w:sz w:val="32"/>
          <w:szCs w:val="32"/>
        </w:rPr>
        <w:t>低</w:t>
      </w:r>
      <w:r>
        <w:rPr>
          <w:rFonts w:ascii="仿宋_GB2312;微软雅黑" w:hAnsi="仿宋_GB2312;微软雅黑" w:eastAsia="仿宋_GB2312;微软雅黑"/>
          <w:sz w:val="32"/>
          <w:szCs w:val="32"/>
        </w:rPr>
        <w:t>矮的檐下一晚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可我难以入眠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三迁后，屋子愈见局促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而我的福利房，</w:t>
      </w:r>
      <w:r>
        <w:rPr>
          <w:rFonts w:ascii="仿宋_GB2312;微软雅黑" w:hAnsi="仿宋_GB2312;微软雅黑" w:eastAsia="仿宋_GB2312;微软雅黑"/>
          <w:sz w:val="32"/>
          <w:szCs w:val="32"/>
        </w:rPr>
        <w:t>正在体制的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暖箱里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孵成不动产证书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现在，需漏些月光进来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透析</w:t>
      </w:r>
      <w:r>
        <w:rPr>
          <w:rFonts w:ascii="仿宋_GB2312;微软雅黑" w:hAnsi="仿宋_GB2312;微软雅黑" w:eastAsia="仿宋_GB2312;微软雅黑"/>
          <w:sz w:val="32"/>
          <w:szCs w:val="32"/>
        </w:rPr>
        <w:t>我日渐荒芜的躯体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还剩下些什么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这一晚住罢，我便要道别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记得，我是那抹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攀过你窗台的苔痕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曾作为陋室，最小单位的注脚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352#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在马鞍山致李白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作者：远岸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/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林琳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让马鞍山千年有梦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鞍山让你醉卧千年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仗剑云游时编程未来——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长风破浪会有时，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直挂云帆济沧海”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几乎相信了一生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相信帝都那些裸露的血色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宫廷里没有奇迹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顶上螭首偶尔的闪光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也是雨水在流浪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大鹏一日同风起，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扶摇直上九万里”——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这一定是你在马背上写的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宫廷里的桌椅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习惯于跪着高呼万岁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奉诏低语：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一枝红艳露凝香，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云雨巫山枉断肠”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你的数据线坠入雾霾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斗酒百杯签下的密件？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呵呵都说你豪放不羁——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仰天大笑出门去”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其实你梦赊月色万古愁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孤帆一片有谁知？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的信箱塞满了过期的虹霓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摘星辰是</w:t>
      </w:r>
      <w:r>
        <w:rPr>
          <w:rFonts w:eastAsia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eastAsia="仿宋_GB2312;微软雅黑"/>
          <w:sz w:val="32"/>
          <w:szCs w:val="32"/>
        </w:rPr>
        <w:t>出笼的报告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必须远离君王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像蕨类植物远离恐龙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恐龙灭绝了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蕨类字母写满大地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盛唐消失了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的诗句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防火墙缝隙里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进制洪流一样澎湃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终于在马鞍山醒来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终于在马鞍山睡去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46:00Z</dcterms:created>
  <dc:creator>xuehui shige</dc:creator>
  <dc:description/>
  <cp:keywords/>
  <dc:language>en-US</dc:language>
  <cp:lastModifiedBy>汀 木</cp:lastModifiedBy>
  <dcterms:modified xsi:type="dcterms:W3CDTF">2025-09-26T08:46:00Z</dcterms:modified>
  <cp:revision>2</cp:revision>
  <dc:subject/>
  <dc:title/>
</cp:coreProperties>
</file>