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十一届“李白杯”拟获三等奖作品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12#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马鞍山诗笺：与太白共写的千年行吟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作者：路国通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序章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江东晨语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立于采石矶头，触摸江风的苍茫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守望的黎明很近，很柔，一抹曦光微漾，轻轻吻醒翠螺山的脊梁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万里云涛，托起太白楼的诗行，酿就九峰叠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江，岸边荻花簌簌轻晃，似展开泛黄的诗笺一张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鞍山，以诗为魂，以江为脉，也以山为章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当第一缕晨光披上霞裳，缠绕在千年墨香之上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一支永不落幕的长调，唱啊唱，直唱进历史的回廊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仿佛千百年间，无数文人墨客胸中奔涌的激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从山水间采撷灵感，从岁月里沉淀诗行，从天地间书写华章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鞍山的清晨，是山河谱写的情长，是跨越时空的回响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驻足于此，倚栏远望，诗韵流淌，心醉神往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壹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太白遗韵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石矶很静，静得像未启封的诗囊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偶然掠过的飞鸟，振翅惊起层层涟漪，似在诉说诗仙的豪放与沧桑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拾起一片落叶，让它载着千年的月光，化作《望天门山》的激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马鞍山，这是诗魂在吟唱，墨香作伴，醉染时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载着盛唐的风华，勾勒出无尽的遐想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一缕江风，都是诗意的领航，让《静夜思》的月光洒遍四方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止青山，不止长江，唯有诗韵悠悠绵长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贰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诗城之梦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了你，我不再寻觅别处的远方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踏在江东的土地上，与青山对话，聆听岁月的回响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是诗仙挥毫的盛唐，亦是今人追慕的向往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马鞍山的诗行里徜徉，沉醉于山水与墨香的交响，随着江风的节奏轻晃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了你，我不再执念江南雨巷的丁香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携一卷诗篇，在山峦与江畔间闯荡，沉醉于诗意的海洋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是诗人与山河的约定，在永恒的诗行里安祥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了你，历史不再是尘封的过往，模糊的篇章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可以踏月，可以逐浪，也可以让泪水浸润在诗行，浸润在唐宋，浸润在千年的沧桑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叁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山水与诗的和鸣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江很静，望去满眼的深邃，却奔涌在诗人的笔尖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次又一次的凝望，一次又一次的感怀，一次又一次的书写，便是倾听天地的诗篇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青山在云雾中挺立，苍翠如碧玉，巍峨入云间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又如巨笔擎天，沉甸甸的，将古今拉近眼前，收藏起岁月的呢喃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一处古迹，都萦绕着诗意的芬芳，沉睡无数灵动的诗行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当古迹被轻轻叩响，每一首诗从沉睡中醒转，如千军万马在纸间奔忙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这里，马鞍山的诗意是山水与诗的绝响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它们不仅是纸页间的墨香，更是文化的传扬，是刻在游子心间的故乡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肆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古迹之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座座古迹，在追忆诗的光芒，梦回大唐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一块砖石，都铭刻着人间的喜乐与离殇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这里，那些文人的身影在诗间游荡，将情思酝酿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沧桑的面容在岁月中浮现，是多少代人对诗意的守望和追寻的痴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这里，一吟一咏绘就绝代风华，一字一句诉说人间万象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看见，古迹之魂，走过风，走过霜，穿越千年，悠悠向我走来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伍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诗笺上流淌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座山，一座楼，听风穿回廊的低唱，如同在诗笺上流淌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今夜，我醉在马鞍山的街巷，在诗行里放歌，沉醉是诗意的绽放，词藻绚烂，流淌成章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把这暮色也染醉，唤来万家灯火，一半照亮游子的行囊，一半绘就江南的模样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和诗相拥，和山相拥，和长江相拥，再饮一杯九华山的月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马鞍山，诗哪里只是文字，那是山水的情长，是江东大地的脊梁，是纵横千年的诗行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诗笺上流淌，无数诗家的名字在墨间轻响，何止一群展翅翱翔的飞鸟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诗笺上流淌，不知何时才能写尽这山水，不知何时才能再吟诵千万行诗章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陆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诗城的夜幕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夜如墨色的绸缎，缀满星辰，俯瞰着马鞍山，与诗意相伴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月光洒在青石路上，不一会儿这座城就飘起诗香，无论街巷，也无论古坊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鞍山的晚上，是追寻诗韵的期盼和向往，只有你我知晓，心领神往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远离喧嚣，藏在深处的还有执着的梦想，那些梦想在追寻着诗仙的吟唱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这里，有我们共同的守望，有我们未完的诗行，有我们心中的远方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是古城连接古今的桥梁，是诗意的代代传扬，那么重又那么轻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鞍山的晚上，有着带不走的月光，有着诗意最初的模样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柒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与诗仙对话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从盛唐而来，跟随着诗仙的脚步，仗剑天涯，诗酒年华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从历史走过，脚下踏着岁月的砖瓦，手中握着《将进酒》的潇洒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古老的诗径遗忘了时光的滴答，一半是悠悠过往，一半是今日的繁华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这里，每一缕墨香都在诉说新的故事和新的风雅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古老和年轻，碰撞和融合，等把这诗也吟罢，岁月不说的，我们也不必多话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现代的步伐和古迹的静谧交替更迭，一起谱写诗意的跃动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是东方的韵律，亦是世界的共鸣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终章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马鞍山之歌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这里，一首诗从云端飘落，静静铺满马鞍山的角落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从千年前走来，从历史长河中走来，如同弥漫在空气中的墨色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墨香萦绕在你我的生活，勾勒成一幅诗意的画卷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褒禅山的幽邃呈上大自然的雕琢，和诗韵一起应和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这是一首马鞍山的赞歌，是一行行永恒的承诺，是扎根江东大地千年的魂魄在闪烁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它在诉说着诗城昨日的璀璨，也在倾听着明天的壮阔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愿这首歌，和马鞍山一起欢歌，唱响在诗城的每一座山，每一条河，每一处角落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264#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采石矶：绝壁回首自成浪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作者：秦风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/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蒲建雄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条横江，时间的一截，将采石矶锻造成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记忆的形状。流水继承它真正的姓名：“跳江捉月”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月光溅起江山体内的潮涌与回响。在后夜三点的星光里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重复透明的诞生：“你站立，在伤痕的阴影中，在空中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为任何事物任何人，不可辨认”。潮声擦亮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深陷沉默的岩石的脸。每块岩石接纳的阴影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落日，熔铸自身的黄金。时间铸造悬崖青铜头颅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将诗性种入骨髓，将醉意砸进岩层。流水移动我们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月光吞咽文字的故乡。采石矶，一滴水从自身深渊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站立，成为绝壁！高过万物所有的仰望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含着岩石内心亿万年沉默的铁质——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这就是我们，通向自己的唯一道路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绝壁是棱镜，照见过往与未来：从大匡山读书台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到马鞍山采石矶，他驱赶自己——身体的石头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照见少年晨光磨剑。照见中年宫阙赐金，照见暮年浓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捉月。太白金星的脚印，在绝壁长出栈道：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天生我材”的骨刺。同是被劈开的浪，你站立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未收的鞘剑，拒绝向流水弯腰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而绝壁是赶夜的灯，用棱角劈开黑暗，让迷路的灵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辨认归途——所谓远方不过是，从自己走向自己的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距离。岩石内部传来青铜与酒浆的轰鸣：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一次驻足，都是星辰在血脉中重新定位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滚滚江涛，在耳蜗建造螺旋的天梯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举着自身作为宇宙容器。词语漂泊。白日梦——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酒，剑，月，影的形式端坐：你是我峭壁上的深渊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是你坠落中的飞翔。水滴从所有浪中抽身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漩涡与自己搏杀，裂口与深渊撕开无数个我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影子穿越影子。触到地心冰凉的火焰。我看见明日的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海骸骨，正吮吸昨日弦月的乳房。江水渗入石缝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另一条垂直阶梯。与银河逆行相撞。石缝里月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被遗忘的页码记载命题：存在即瞬间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而采石矶是这回声的唯一容器，明月与醉乡是疼痛的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子宫。陌生人与自己凝视同一块伤疤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矶石，月光，诗歌在镜中叠成同一张面孔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青铜纹路在月光的掌心延展成新的江河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涛声走在大海前面。每道波浪撕碎一种面具。裂开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又缝合。采石矶：“仰天大笑出门去”——暴风雨的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背影，如人间穿过日月镂空的身体。叠浪而立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像被潮汐翻乱的生死簿。你将独醉踏在众潮之上的洪流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鸥是唯一祭司，在巨大裂口的波谷间祝祷：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碎成亿万颗粒，才能孕育最痛的黎明”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个浪头都是李白豪饮的醉态，而我们正是这狂醉的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滴。岩石在醉意中更像动情的月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该把波浪举过头顶，再交给故乡与梦”。浪从礁石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站起，或许我是你唯一渡口</w:t>
      </w:r>
      <w:bookmarkStart w:id="0" w:name="OLE_LINK1"/>
      <w:r>
        <w:rPr>
          <w:rFonts w:ascii="仿宋_GB2312;微软雅黑" w:hAnsi="仿宋_GB2312;微软雅黑" w:eastAsia="仿宋_GB2312;微软雅黑"/>
          <w:sz w:val="32"/>
          <w:szCs w:val="32"/>
        </w:rPr>
        <w:t>一一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给失足的月光，递一把船桨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bookmarkEnd w:id="0"/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苦难是江心漩涡，吞没孤帆，又吐出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碧空。浪涛在绝壁刻下异乡相同的词根：行路难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在至暗中沉浮，你的影子将与自己为敌”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醉意不是逃避，是用月光稀释苦难的浓度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醉意碎片一一银汉星辰，缀满最暗穹顶”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有向下坠落都含着向上飞翔。死亡不是终点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永恒岔路口。石缝渗出的泪眸是走散的银河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它翻涌回我的眼睛：所有凝视都是重逢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看月亮的眼睛正是李白当年的那双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只是换了瞳孔的玻璃。极目之处刻下新的等高线：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一次眨眼，都是星光在潮头建造新的码头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沿着自己向上攀援。悬在更高黑暗作金星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将更高虚空作祭坛。绝壁石梯，保持拔剑姿势：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最倔强的锋利，是伤口长成刀刃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流水与矶石，在不同时空劈开同一片暗色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岩层剑影，以黑暗铸造更深邃的光芒。每颗夜星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都闪烁采石矶的生殖力。万物都在词语的分娩中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分娩即是重生：十万重浪，十万盏酒，十万个李白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银河的倒影是马鞍山，马鞍山的倒影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李白，是所有叫李白的人，共同的轮廓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他们在不同时间里，饮同一种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的形骸与精魂隔一江苍茫，我的灵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与诗歌隔酒三百杯。李白把诗句种进宇宙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把自己活成：酒、剑、月、影的绝壁！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绝壁是云梯，无入口也无出口。在天地原点向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自我纵深，形成边界：“道成肉身，流血。承受。”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从不宽恕。江岸幻影踏我而去，把命运远征走成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灵魂归途。苦难是体内的峰峦，越陡峭越接近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举杯邀约过的，日月星辰与生死爱恨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把深渊凿成悬崖，给所有坠落的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铺架一条重返星空的天梯。苦难是诗的最深豁口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石矶是其中残页，末页必定是首页的镜像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与倒影：“每个倒影都是通向缺席的窄门。”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仿佛从未开始与结束。矶石与诗人叠进同一片涛声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月影坠入浪谷，开辟垂直之路：完全打开我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与星空。这不是消亡，是回归：光回到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发光处，记忆回到记忆诞生的汪洋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天门中断”标注诗歌地理坐标，“楚江”仅是标点：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站立，我站立，某个未来也将站立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为同一块岩石。采石矶转身向自己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岩石生长成诗书，李白是最坚硬章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岁月反复磨灭，却将每个字磨成金属与光——更接近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最初模样。每个字波浪般变化着，月光合着波光朗读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我们这些潮来潮往的影子。万千浪头重新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打开天空：从一滴水到一片海，不过是诗的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另一种行走。江天回旋奔腾，经过的孤独把它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重新擦亮。浪潮反复将我抛进，更亮黑暗与更暗的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绝壁在浪涛的血管里，扬起新的风帆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醉是醒的万千重波浪，它让江河更像雷电行走的天空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抱月者必沉于江心。真正的诗是从破碎内部涌出的灵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月光咳在江心的血，用剧痛加深与自我的链接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月光是梦的鳞片，我们是文字的碎片。用绝壁将自己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向未来铺开一一“诗歌，是走在地球前面的自己”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孤身返回酿着月光与剑影的黄昏，梦见金陵与长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没有挽留所有出发。诗与人从未相见，梦见即是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送别。我与直立并肩，祭奠与被祭奠重叠：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江三万里不过是，从他的酒杯流到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月亮的眼眶。残醒，是长安雪与夜郎霜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要变千万滴酒，才能浇透最痛的乡愁”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绝壁只为成为独立的词，从高山大川的修辞中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退出。万千重浪，在天地豪放万千诗篇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惊涛拍岸”的内页是孤高剑影。捉月台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反向日晷，用坠落丈量飞升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度。酒祭洒向虚空，却浇灌隐形根系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捉月不是寻找月亮，是触摸诗的内心：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有向外求索都是向内跋涉。如走迷宫，出口就在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自己出发的地方。江水是面镜子，照出的不是天空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看天空的眼睛。伫立矶石上，镜中同时出现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个我一一望月者、醉月者，捉月者。像我在未来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把这面透明的镜子，摔成无数个明天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断成为自己的陌生人。离开自己是为找到自己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岩石裂缝是入口，走进去，遇见无数个自己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不同时代饮同一江水。选择即命运？存在主义的谎言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滴酒长成浪头，万千个我在彼此醉态里辨认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河礁石形状</w:t>
      </w:r>
      <w:bookmarkStart w:id="1" w:name="OLE_LINK2"/>
      <w:r>
        <w:rPr>
          <w:rFonts w:ascii="仿宋_GB2312;微软雅黑" w:hAnsi="仿宋_GB2312;微软雅黑" w:eastAsia="仿宋_GB2312;微软雅黑"/>
          <w:sz w:val="32"/>
          <w:szCs w:val="32"/>
        </w:rPr>
        <w:t>，从一块石的倔强到一江水的坦荡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bookmarkEnd w:id="1"/>
      <w:r>
        <w:rPr>
          <w:rFonts w:ascii="仿宋_GB2312;微软雅黑" w:hAnsi="仿宋_GB2312;微软雅黑" w:eastAsia="仿宋_GB2312;微软雅黑"/>
          <w:sz w:val="32"/>
          <w:szCs w:val="32"/>
        </w:rPr>
        <w:t>最后把醉，逍遥成月光模样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能够盛下灵魂的月光就是永恒故乡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绝壁在胸腔里竖起新的纬度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一次心跳都是潮汐或日月在测量坐标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.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石矶：举向苍穹的空杯被梦境包围。用碎片与剩余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留下全部灵魂与爱。你属于任何事物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们必将属于你：像比梦境更大的月亮在飞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要用月亮打磨我这块石头。长江竖成银河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镜像，每朵浪都是逆行流星。采石矶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绝壁。镜与灯：直立向上。浮云一次次聚合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灵魂形状。天空和波浪一起，与我们结合。风或帆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更接近醉态。碎成万物，在流浪词语余波中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孤独灌醉，被涛声唤醒：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存在或永恒，不过是一面绝壁把自己站成月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与故乡。沿着“飞流直下”的足迹，攀爬“青云直上”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悬梯，让每夜月光都能照见自己站成绝壁的模样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.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蜀道是你磨破的行履。长安是醉倒的酒杯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仗剑的诗人，像锋利弦月劈开江上烟波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星辰抓住自己的影子，沿采石矶的绝壁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返回人间。重生不是轮回，坠落更接近源头的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飞翔。绝壁回首，千万浪头重生成绝壁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最外在的岩石之脸，屈从于自己内在的重量。”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道伤痕都是星图在皮肤上展开的纬度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沉默如砚台，研磨着所有破晓的晨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.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有你拒绝的一切，垒成道路，走向你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诗歌的变形记。万千浪头顶着万千深渊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从一块石到千重浪，不过是时光换了一种醉法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痛饮整条大河，醉眼里群山如晃动空杯：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生之狂澜，死之静渊。绝壁从所有悬崖涌入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浪谷与自己重逢。我正成为浪的一部分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残缺即证词。采石矶藏着李白的过去，李白藏着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石矶的未来。而长江藏着我们所有人的遗忘与想象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绝壁的身体里凿出星斗凿痕，痛楚与光芒同属矿藏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从“独坐”走向“对影”，把金樽走成玉盘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在你裂隙里苏醒，你在我血中奔流。每滴血都是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倒流的山川，潮汐以骨血建造新的灯塔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.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远行者自是马匹，沉默是唯一的嘶鸣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就是这沉默，唤醒了每个靠近他的灵魂。”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绝壁张开时间的鳃，吞吐远影与紫烟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海鸥，太阳船长，掌着自己的舵。”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石矶，绝壁回首。回首处即是将来：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鞍山正从我绝壁的胸中奔腾而出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白露的飞蹄和诗歌的铁。岩石内部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传来青铜编钟的轰鸣：每次脉动都是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波浪在血管里拓开新的航道。月光在诗歌肋骨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出新的桅杆。我们终将成为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自己拒绝过的明天：在大江东去的浪尖上熔铸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的母语，用坠落的轨迹焊接星空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有未完成的航行，都将在浪潮的脊梁上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卷起千堆雪——直至绝壁成为新的海平线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1495#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马鞍山青白词话（组诗）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作者：罗德远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等线;DengXian"/>
          <w:b/>
          <w:b/>
          <w:bCs/>
          <w:sz w:val="28"/>
          <w:szCs w:val="28"/>
        </w:rPr>
      </w:pPr>
      <w:r>
        <w:rPr>
          <w:rFonts w:eastAsia="方正小标宋简体;微软雅黑" w:cs="等线;DengXian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马鞍之白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等线;DengXian"/>
          <w:b/>
          <w:b/>
          <w:bCs/>
          <w:sz w:val="28"/>
          <w:szCs w:val="28"/>
        </w:rPr>
      </w:pPr>
      <w:r>
        <w:rPr>
          <w:rFonts w:eastAsia="方正小标宋简体;微软雅黑" w:cs="等线;DengXian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日光之形，太阳之明，日出日落之间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白是许多事物最初的名字，凡白之属皆从白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雪白、黑白、纯白，或许还可加上一个人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，那年的碎叶城，沙尘弥漫，风声紧迫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身披月光的白衣少年转身跨上马鞍，古道延绵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穿过硌脚的砂砾与荒草，将黄色尘土揉成白色诗篇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借一缕盛唐的月光，沿着长江流水倾泻而下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玉盘朗照的夜里，一次次将舟楫停泊在牛渚岸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头颅枕在青山上，或许还能闻听楚歌呜咽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时乌骓马滚落山崖，大地结满香樟的种子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它们将根系盘成马鞍的形状，以诗仙之名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将遗落的箭簇与日光，一点点收拢于神祠之中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丹阳湖中，沉寂千年的莲子重新盛开，或昭示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有真实存在过的事物，必将存在于将来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开元的雨水又一次落下，朝气蓬勃的时代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江的潮汛漫过衣襟，燕子频频光顾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姑孰城外，采石矶上，青莲自青，丹杨亦丹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或已无人知晓，你曾说出的话语如金光跌落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千载独步，越过的山川湖海都已有预告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鞍起伏构筑好所有的框架等待落款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须冉老者伫立洲头，提前写好这一生的遗嘱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千年后历史回到马鞍山，回到当涂的墓碑前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这座城市，烟雨弥漫，日光沉静而悠远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蹄遍布的国度，哪里还能有这样幸运的青山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收纳诗人的骨殖，也收纳万里关山的梦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朽的诗篇寄存于斯，东西方的光辉在此重叠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愿邀明月为凭，一生归去之地，必有造物的隐喻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灰烬之后，黎明之前，盛唐的光辉无限铺展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青山柳色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总说柳色晕开时是最好的光景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青山有无尽的烟雨，丹阳湖有柔软的波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云彩中藏着公元前的密码，纵横驰骋的年纪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惆怅孤帆，仗剑天涯，抽刀断水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渴望把银河摁进空荡荡的天穹，摘落满怀星辰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求这一生有江水般辽阔悠长的岁月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去浇灌槛外的牡丹，唤醒眼眸中的羽衣霓裳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月的马鞍山，烟花随意生长，诗兴有如云起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登山独望，目送帆影，春天孤注一掷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金色的火焰从蜀道的峡谷滚落采石矶的行道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点燃当涂城外的旷野，或许流光易逝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才希冀以七次抵达消解这一生的遗憾与哀愁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上渔火持久地燃烧，今夜心湖浩瀚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装点满地霜雪，而略过兰舟催促的声音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群山之上，闻听猿猴开阔的歌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闭合的轩窗有着明确的态度，留住这片刻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便留住了丹阳湖畔，这一生最稠密的时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回眸，古道依旧如你来时那般温柔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陷落在泥泞中的屐履将指给我们，遥远星辰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预感的风雪并未降落，目光却钟情于墙角的月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恰巧有人怀抱芬芳走过，脸颊低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可是那年长安月下的故人？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轻唤一声，许多空旷的风从酒杯中倾倒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颤颤巍巍地端出细软的女儿红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们素昧平生相隔千年，却怀抱同样孤独的影子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为你写诗，古铜的面孔重回青春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为你斟酒，滔滔江海有了诗仙的气息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万壑起松涛，你说要是有更多的琴声就好了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醉意渐浓时，你高声呼喊跌落江面的身体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云雾消隐群山，黄昏开始蔓延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牡丹空叹，暮色光辉落在日渐衰老的枝头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风声在收紧，此刻我已明了时光的仓促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摊开掌心紧紧握住那轮尚未消逝的玉轮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但见月光照着柳色，也照着你柔软而光明的心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无需澄明，天穹之上穿梭的永是不朽的灵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当涂的月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折一枚当涂深秋的月光，邀李白对饮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年的竹叶青里，灌满西域细碎的风沙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起身拔剑，茫然四顾，枯旧的书稿纷纷落下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抬头，眼底沟壑又深了几分，每一个声调无比喑哑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被离别的哀愁浸染多年的江南的雨幕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一声都因着青山的见证而无限趋于沸腾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依旧是这样的节气，这样的桃红李白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纵使时间已越千年，唐时落下的风雪浸染了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江崔嵬，蜀道峥嵘，西来黄沙如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条丝带牵起南北，一匹绸缎倾倒万座宫殿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古籍中流淌出来的腰身与风骨，供后来者求索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只要提及金樽，提及桃花，生命便如蓬蒿肆意生长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举杯环顾，月光倾城，桂花沉落杯底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来自辽阔国度的诗人，终将落脚于马鞍山下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沉醉在当涂的夜中，天水相接处可有佳人在望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微醺正是提笔时，自由的魂魄抵达梦寐以求的城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未完结的篇幅，向着幽深的水边流淌，波光盈盈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晨光熹微时，棉布靴中长出青色的莲花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忽而有风自南，秋虫的气息隐秘而幽微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街道如草蔓延，西行的鸿鹄循着流云归来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光阴短暂而往事缥缈，少年侠客的容颜逐水老去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白天与黑夜的分界开始瓦解，剑气凝起霜雪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有光芒聚集于此，氤氲无与伦比的诗篇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闪着寒光的铠甲与优美的歌喉，一一献给你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当涂，千年不变的月光与如水的心境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微软雅黑"/>
          <w:sz w:val="32"/>
          <w:szCs w:val="32"/>
        </w:rPr>
      </w:pPr>
      <w:r>
        <w:rPr>
          <w:rFonts w:eastAsia="方正小标宋简体;微软雅黑" w:cs="微软雅黑" w:ascii="方正小标宋简体;微软雅黑" w:hAnsi="方正小标宋简体;微软雅黑"/>
          <w:sz w:val="32"/>
          <w:szCs w:val="32"/>
        </w:rPr>
        <w:t>2029#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微软雅黑"/>
          <w:sz w:val="32"/>
          <w:szCs w:val="32"/>
        </w:rPr>
      </w:pPr>
      <w:r>
        <w:rPr>
          <w:rFonts w:ascii="方正小标宋简体;微软雅黑" w:hAnsi="方正小标宋简体;微软雅黑" w:cs="微软雅黑" w:eastAsia="方正小标宋简体;微软雅黑"/>
          <w:sz w:val="32"/>
          <w:szCs w:val="32"/>
        </w:rPr>
        <w:t>大青山充满了新鲜想象（组诗）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微软雅黑"/>
          <w:sz w:val="28"/>
          <w:szCs w:val="28"/>
        </w:rPr>
      </w:pPr>
      <w:r>
        <w:rPr>
          <w:rFonts w:ascii="方正小标宋简体;微软雅黑" w:hAnsi="方正小标宋简体;微软雅黑" w:cs="微软雅黑" w:eastAsia="方正小标宋简体;微软雅黑"/>
          <w:sz w:val="28"/>
          <w:szCs w:val="28"/>
        </w:rPr>
        <w:t>作者：陈亚东</w:t>
      </w:r>
    </w:p>
    <w:p>
      <w:pPr>
        <w:pStyle w:val="Normal"/>
        <w:spacing w:lineRule="exact" w:line="580"/>
        <w:rPr>
          <w:rFonts w:ascii="华文宋体;微软雅黑" w:hAnsi="华文宋体;微软雅黑" w:eastAsia="华文宋体;微软雅黑" w:cs="微软雅黑"/>
          <w:sz w:val="28"/>
          <w:szCs w:val="21"/>
        </w:rPr>
      </w:pPr>
      <w:r>
        <w:rPr>
          <w:rFonts w:eastAsia="华文宋体;微软雅黑" w:cs="微软雅黑" w:ascii="华文宋体;微软雅黑" w:hAnsi="华文宋体;微软雅黑"/>
          <w:sz w:val="28"/>
          <w:szCs w:val="21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谪仙遗墨的如椽之笔汨汨而新鲜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重阳的大青山时空和墓碑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充满了一代又一代惊艳的评语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身后的哪一种风度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悄然从壮烈的想象中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流淌出一份意蕴与诗情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青山东南西北的不同方位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折射着李十二别样的浪迹天涯的历程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果有一天大青山依旧沉浸在雾里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一定是诗仙把月亮酝酿进朦胧的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江和姑溪河迷人的意境里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有的“大谢”“小谢”的山水咏叹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都不及大青山</w:t>
      </w:r>
      <w:r>
        <w:rPr>
          <w:rFonts w:eastAsia="仿宋_GB2312;微软雅黑" w:ascii="仿宋_GB2312;微软雅黑" w:hAnsi="仿宋_GB2312;微软雅黑"/>
          <w:sz w:val="32"/>
          <w:szCs w:val="32"/>
        </w:rPr>
        <w:t>1300</w:t>
      </w:r>
      <w:r>
        <w:rPr>
          <w:rFonts w:ascii="仿宋_GB2312;微软雅黑" w:hAnsi="仿宋_GB2312;微软雅黑" w:eastAsia="仿宋_GB2312;微软雅黑"/>
          <w:sz w:val="32"/>
          <w:szCs w:val="32"/>
        </w:rPr>
        <w:t>多年瑰丽的韵味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微软雅黑"/>
          <w:sz w:val="32"/>
          <w:szCs w:val="32"/>
        </w:rPr>
      </w:pPr>
      <w:r>
        <w:rPr>
          <w:rFonts w:ascii="方正小标宋简体;微软雅黑" w:hAnsi="方正小标宋简体;微软雅黑" w:cs="微软雅黑" w:eastAsia="方正小标宋简体;微软雅黑"/>
          <w:sz w:val="32"/>
          <w:szCs w:val="32"/>
        </w:rPr>
        <w:t>李白，迷人的声音是绝唱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吟诗吐字的声音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早已飞越天门山的霞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有的江流浪花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都开成了翠螺山径的鲜花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像采石矶突兀的姿式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晶亮如横江馆边岩石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浪漫而坚硬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悦耳而诗意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声音里采石矶与长江满眼均是酒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江秋水向东流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种显山露水望月的别致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勾勒了无法复制的千古风流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迷人的声音永远是绝唱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小标宋简体;微软雅黑" w:hAnsi="方正小标宋简体;微软雅黑" w:cs="微软雅黑" w:eastAsia="方正小标宋简体;微软雅黑"/>
          <w:sz w:val="32"/>
          <w:szCs w:val="32"/>
        </w:rPr>
        <w:t>牛渚月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有的月亮呈现冷漠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唯独诗仙会用诗歌的金线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她镶嵌乡愁的底线和芬芳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石牛渚的那盘月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比古铜色还要沉郁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因为承载了谢将军所有的记忆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翌日的风将如红枫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会映红和润泽一起浪迹的诗人眼眶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信你就去牛渚观月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这里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来北往的眼角都满含独特的月光符号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多多少少都不一样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小标宋简体;微软雅黑" w:hAnsi="方正小标宋简体;微软雅黑" w:cs="微软雅黑" w:eastAsia="方正小标宋简体;微软雅黑"/>
          <w:sz w:val="32"/>
          <w:szCs w:val="32"/>
        </w:rPr>
        <w:t>独特的慈姥竹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风拂过天下的竹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都是烟云与叹息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唯有马鞍山江边的鼓吹山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青翠而独有的慈姥竹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穿越了挺拔或高耸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仅有精致竹叶围拢着青莲的灵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浓缩着文赋及诗人孤独博大的思绪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没有那么多复杂的颜色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只有天然的色调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静静地开放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浪涛有多曲折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但他依旧坚定扎根的风格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自然的样子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微软雅黑"/>
          <w:sz w:val="32"/>
          <w:szCs w:val="32"/>
        </w:rPr>
      </w:pPr>
      <w:r>
        <w:rPr>
          <w:rFonts w:ascii="方正小标宋简体;微软雅黑" w:hAnsi="方正小标宋简体;微软雅黑" w:cs="微软雅黑" w:eastAsia="方正小标宋简体;微软雅黑"/>
          <w:sz w:val="32"/>
          <w:szCs w:val="32"/>
        </w:rPr>
        <w:t>为什么李白的瀚墨如此迷人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横空出世的遗墨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沉甸甸于故宫的《上阳台帖》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酣畅淋漓的笔尖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洇润于慈湖河畔的鸥鹭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丹阳湖上的田田芙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让思绪与晨雾中浣衣女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悠长成江南圩堤的晚霞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这种诗意一不小心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就传承了那么多年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至今还新鲜欲滴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比酒曲还醉人绵长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因为那是堪比生命的文字精华</w:t>
      </w:r>
    </w:p>
    <w:p>
      <w:pPr>
        <w:pStyle w:val="Normal"/>
        <w:spacing w:lineRule="exact" w:line="580"/>
        <w:jc w:val="left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p>
      <w:pPr>
        <w:pStyle w:val="Normal"/>
        <w:spacing w:lineRule="exact" w:line="580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微软雅黑"/>
          <w:sz w:val="32"/>
          <w:szCs w:val="32"/>
        </w:rPr>
      </w:pPr>
      <w:r>
        <w:rPr>
          <w:rFonts w:eastAsia="方正小标宋简体;微软雅黑" w:cs="微软雅黑" w:ascii="方正小标宋简体;微软雅黑" w:hAnsi="方正小标宋简体;微软雅黑"/>
          <w:sz w:val="32"/>
          <w:szCs w:val="32"/>
        </w:rPr>
        <w:t>403#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微软雅黑"/>
          <w:sz w:val="32"/>
          <w:szCs w:val="32"/>
        </w:rPr>
      </w:pPr>
      <w:r>
        <w:rPr>
          <w:rFonts w:ascii="方正小标宋简体;微软雅黑" w:hAnsi="方正小标宋简体;微软雅黑" w:cs="微软雅黑" w:eastAsia="方正小标宋简体;微软雅黑"/>
          <w:sz w:val="32"/>
          <w:szCs w:val="32"/>
        </w:rPr>
        <w:t>在马鞍山，李白与山水一起结绳记事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微软雅黑"/>
          <w:sz w:val="28"/>
          <w:szCs w:val="28"/>
        </w:rPr>
      </w:pPr>
      <w:r>
        <w:rPr>
          <w:rFonts w:ascii="方正小标宋简体;微软雅黑" w:hAnsi="方正小标宋简体;微软雅黑" w:cs="微软雅黑" w:eastAsia="方正小标宋简体;微软雅黑"/>
          <w:sz w:val="28"/>
          <w:szCs w:val="28"/>
        </w:rPr>
        <w:t>作者：徐东颜</w:t>
      </w:r>
    </w:p>
    <w:p>
      <w:pPr>
        <w:pStyle w:val="Normal"/>
        <w:spacing w:lineRule="exact" w:line="580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活出本真，方为至境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深知，活出自由最好的方法就是与山水一起平静，与自己和解。是时候了，年轻的李白与马鞍山相遇，瞬间注册了心灵的版图。化山化水或劈开天门之梦，用镂空的诗句镌刻钟情的游历之地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给山水争主权，给自己争人权。以诗意滥觞为背景，三十七年间，七次电石火光般的冲击追随，奢侈了这个当涂旅人每一天。以矶、以江、以诗，见自己、 见天地 、见众生，重塑迷路的灵魂。你不会想到，“两岸青山相对出”的这片山水会成为自己的生命的归宿。所以，每首诗从首句便进入高潮，主场就在姑孰溪 、丹阳湖 、牛渚矶 、谢公宅、 桓公井……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水之外，是自己绝笔之地坐标。面对青山河，背对大青山，喜怒形于色，涂上当涂的颜色。此后，“我唯一所知的是我一无所知”。既然“孤帆一片日边来”，好吧，那就永漂泊，永追寻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无需逻辑，马鞍山在你的人生与宇宙里命题，掏出直挂的云帆，乘风破浪，还原诗灵，沉淀仙踪。此刻，月亮的瞳孔早早打开，在李太白视网膜上会聚成像。找到自我，固守自我。沿着自己的路向前走，不管它通向哪里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谪仙人在此：贪恋当涂，皈依山水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写意采石、青山、横山与城郊，顺势放开双手，拥抱一江流韵的山水之都。或夜泊牛渚，姑孰十咏，用热爱的声音，加冕马鞍山每一寸山河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绝句、律诗、乐府，长长短短的细节，如风如潮，如胶如漆。一页页诗卷在酒喝微醺之时，或花看半开中打开，抵达牛渚矶、凌敲台与慈姥山。手握长江水，攥出内心的澄明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拔剑四顾时，你发现唯有马鞍山行路不难。江山如画，可独酌入怀；坐小船陪丹阳湖浅吟低唱，任意写堆积的诗句；登白碧山，随意看夕阳锻打马蹄铁；或放歌白伫山，唤醒盛唐的背影；也可横望山巡幽探胜，修辞自己痴恋的桃花源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尽兴地写，尽情地走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入江捉月，骑鲸升天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此地此刻幸福地活着，便是永恒地活着。人生之谜的解答，留给时间之外，置身马鞍山不拘小节地爱，全力以赴地开心惬意地爱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鞍山把全部风雨挡在门外。李太白只负责生命里爱的种子，结出诗意果实，结出清醒觉知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袭白衣，半壶浊酒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念放下，万念自在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对自己清醒认知，心灵便没了枷锁。你一生七次驻留马鞍山境内，全是命运安排，那就将这身皮囊嫁接这片山水，随心随意、全心全意。楚江水是你的解药，采石矶的月光是你最好的配方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人人都是时间过客，你不是。从公元</w:t>
      </w:r>
      <w:r>
        <w:rPr>
          <w:rFonts w:eastAsia="仿宋_GB2312;微软雅黑" w:ascii="仿宋_GB2312;微软雅黑" w:hAnsi="仿宋_GB2312;微软雅黑"/>
          <w:sz w:val="32"/>
          <w:szCs w:val="32"/>
        </w:rPr>
        <w:t>762</w:t>
      </w:r>
      <w:r>
        <w:rPr>
          <w:rFonts w:ascii="仿宋_GB2312;微软雅黑" w:hAnsi="仿宋_GB2312;微软雅黑" w:eastAsia="仿宋_GB2312;微软雅黑"/>
          <w:sz w:val="32"/>
          <w:szCs w:val="32"/>
        </w:rPr>
        <w:t>年算起，已经</w:t>
      </w:r>
      <w:r>
        <w:rPr>
          <w:rFonts w:eastAsia="仿宋_GB2312;微软雅黑" w:ascii="仿宋_GB2312;微软雅黑" w:hAnsi="仿宋_GB2312;微软雅黑"/>
          <w:sz w:val="32"/>
          <w:szCs w:val="32"/>
        </w:rPr>
        <w:t>1263</w:t>
      </w:r>
      <w:r>
        <w:rPr>
          <w:rFonts w:ascii="仿宋_GB2312;微软雅黑" w:hAnsi="仿宋_GB2312;微软雅黑" w:eastAsia="仿宋_GB2312;微软雅黑"/>
          <w:sz w:val="32"/>
          <w:szCs w:val="32"/>
        </w:rPr>
        <w:t>年了，你复活了你的游踪遗迹与传说；太白大道与青莲路，延续着你的千年文脉，你的诗歌元素，深刻影响着马鞍山的城市气质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写给马鞍山的每一首诗文，都是你开出的处方。闪烁宝剑的光芒，反射白昼的剧情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仰天大笑的姿势，宽恕一切。不追悔、不期待，活在当下，方得洒脱。身在当涂，不用投石问路。因为这个人，你爱上这座城：“解道澄江净如练，令人长忆谢玄晖”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知道，马鞍山的青山、牛渚矶、丹阳湖，是你大背景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为这片山水之都望闻问切，识五行，辨阴阳，用浪漫主义独门绝技，治愈山 治愈水。用成群的振翮起舞的白鹭，柔软了你笔下采石矶的石头，先治愈，再自愈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庄子曰：“圣人用心若镜，不将不迎，应而不藏，故能胜物而不伤。”罢了，罢了。历经千帆，不再风雨兼程。卸掉羁绊，安静地享受一个人的繁华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但你并没有落单。此后日子里，刘禹锡、白居易、杜牧、曾巩 、李之仪先后栖居在这里；</w:t>
      </w:r>
      <w:r>
        <w:rPr>
          <w:rFonts w:eastAsia="仿宋_GB2312;微软雅黑" w:ascii="仿宋_GB2312;微软雅黑" w:hAnsi="仿宋_GB2312;微软雅黑"/>
          <w:sz w:val="32"/>
          <w:szCs w:val="32"/>
        </w:rPr>
        <w:t>600</w:t>
      </w:r>
      <w:r>
        <w:rPr>
          <w:rFonts w:ascii="仿宋_GB2312;微软雅黑" w:hAnsi="仿宋_GB2312;微软雅黑" w:eastAsia="仿宋_GB2312;微软雅黑"/>
          <w:sz w:val="32"/>
          <w:szCs w:val="32"/>
        </w:rPr>
        <w:t>多位诗人，用千余首诗篇荟萃于此，接力你的千年情缘，高歌你诗意的沃土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青山明月夜，千古一诗人”。此刻，江风浩大，来自谪仙人身外的语言，吹来马鞍山物语：一江流韵，一城山水，一马当先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念过往，不畏将来。用平静的心，自在当下。李白与马鞍山呢喃呼应，殷殷之情在山水间共鸣。昂扬的维度时时交契大唐气象，逍遥自身气象。双向奔赴，相互成就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谪仙人先将天门山昭告天下，再与横山、大青山、龙山、白</w:t>
      </w:r>
      <w:r>
        <w:rPr>
          <w:rFonts w:ascii="微软雅黑" w:hAnsi="微软雅黑" w:cs="微软雅黑" w:eastAsia="微软雅黑"/>
          <w:sz w:val="32"/>
          <w:szCs w:val="32"/>
        </w:rPr>
        <w:t>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山、灵墟山、慈姥山、望夫山，隔空对话抑或缠绵守望，以自渡在治愈中自愈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鞍山簇拥李白的诗篇。在李白墓，持菊花、端清酒，绕墓鞠躬，祭奠诗魂。在采石矶、太白楼、衣冠冢、文化园里，恒定热爱，平仄山水诗城的枝繁叶茂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知道，你擅长用马鞍山的山水开阔胸怀，百病不生，只皈依宿命。你擅长用放大后的格局，定位爱的驿站。你与马鞍山早已心照不宣，坚信此生都不会走散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楚江里的绝句，大青山里的众鸟高飞。加速度叠加成锦绣的证词，手记的二维码。据此扫描解读自己放肆地笑，哪怕吵醒当涂桃花，也有不动声色地挂念。那就是与马鞍山的共青春，不离不弃地共成长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2</w:t>
      </w:r>
      <w:r>
        <w:rPr>
          <w:rFonts w:ascii="仿宋_GB2312;微软雅黑" w:hAnsi="仿宋_GB2312;微软雅黑" w:eastAsia="仿宋_GB2312;微软雅黑"/>
          <w:sz w:val="32"/>
          <w:szCs w:val="32"/>
        </w:rPr>
        <w:t>岁的人生，光芒四射的棱角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谪仙人蓄意或无意地闯进马鞍山，有意地活出生命的意义。并借着意义，生活在未来已来的世界里。把漂泊活成流浪的诗意，把苦难酿成回甘的酒。身处红尘，内心澄静，自在人生！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了李白，马鞍山有了引擎的动力。山水更加好面相，连风儿都是刺绣的。马鞍山让谪仙人完成自我救赎，对美的一切有了忘我情怀，打开自己的“量子之门”，奇妙叠加，七次纠缠，从被动到主动，用加持后的分身术发生超距变化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对酒当歌，对酌明月。盎然翠螺湾的水杉，月色蝉鸣下的牡丹。从不佯醉，醉了就横卧横山松间竹亭，或是把酒擎盏，再骑鲸升天。在奔涌的浪涛里，完成最后一次飞翔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醒了就做山水诗城的供应商，站船头，衣袖灌满江风，写狂草般的诗行。今夜，月光还是唐朝的月光，唯独这六十余首诗篇，每一首以供应链方式影响马鞍山。平仄的种子计入美的成本，加冕诗歌的石头遗留在采石矶，让足音牵引江水，锲入灵魂深处的词语轻叩前世，今生，未来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青山与长醉，淬炼出涌动的力量，抑或呼啸的爱。不，是血脉里的挚爱。已经超越生与死，即时液化追赶而来的时代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马鞍山，让阳光晒熟，让月光照尽。枕着马鞍山，用山水取代泪水，把伤口当作光进入的地方，吟诵流淌的爱恨情仇或将这里作为宁静的圣地，随时退避并在这里成为新的自己。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宋体">
    <w:altName w:val="微软雅黑"/>
    <w:charset w:val="86"/>
    <w:family w:val="auto"/>
    <w:pitch w:val="variable"/>
  </w:font>
  <w:font w:name="STKaiti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InternetLink">
    <w:name w:val="Hyperlink"/>
    <w:rPr>
      <w:color w:val="2E3E4E"/>
      <w:u w:val="non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7:00Z</dcterms:created>
  <dc:creator>xuehui shige</dc:creator>
  <dc:description/>
  <cp:keywords/>
  <dc:language>en-US</dc:language>
  <cp:lastModifiedBy>汀 木</cp:lastModifiedBy>
  <dcterms:modified xsi:type="dcterms:W3CDTF">2025-09-26T08:47:00Z</dcterms:modified>
  <cp:revision>2</cp:revision>
  <dc:subject/>
  <dc:title/>
</cp:coreProperties>
</file>